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0,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3210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іськової А.К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Міськової А.К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Міськовій Аллі Костянтині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2000 га, яка розташована в м. Нетішин,  вул. Солов’євська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5-14T12:18:00Z</dcterms:modified>
  <cp:revision>2</cp:revision>
  <dc:subject/>
  <dc:title>ПРОЕКТ</dc:title>
</cp:coreProperties>
</file>